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1 Характеристика 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2"/>
        <w:gridCol w:w="1256"/>
        <w:gridCol w:w="1469"/>
        <w:gridCol w:w="1566"/>
        <w:gridCol w:w="1484"/>
        <w:gridCol w:w="1065"/>
      </w:tblGrid>
      <w:tr>
        <w:trPr>
          <w:trHeight w:val="158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стро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 строения (типовое, нетиповое, приспособленное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леднего ремонт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сть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ирпичное здание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54,76 кв. м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ий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питальный    -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  Обеспеченность площадя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46"/>
      </w:tblGrid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85" w:right="200" w:hanging="1559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, площадь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,  1571,4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    55,72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    317,15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175,5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265,55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205,92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46.2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240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е хозяйство  (га)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 га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48 кв.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ие объекты и т.д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    31,80 кв.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260" w:after="100"/>
        <w:ind w:left="520" w:hanging="0"/>
        <w:rPr>
          <w:sz w:val="20"/>
          <w:szCs w:val="20"/>
        </w:rPr>
      </w:pPr>
      <w:r>
        <w:rPr>
          <w:sz w:val="20"/>
          <w:szCs w:val="20"/>
        </w:rPr>
        <w:t>Таблица 8.3 Информационно-техническое обеспечение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336"/>
        <w:gridCol w:w="2600"/>
        <w:gridCol w:w="2444"/>
        <w:gridCol w:w="1578"/>
      </w:tblGrid>
      <w:tr>
        <w:trPr>
          <w:trHeight w:val="1677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бинет информатики №1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и информатики, профессионального обучения, оператор ЭВМ, кружковая работа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информатики №2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, кружковая работ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, кружковая работ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15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, обществознан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 здания школы (№1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 здания школы (№18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 здания школы (№19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русского языка и литератур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20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равославной культуры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21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православной культур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22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1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глийского язык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2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4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емецкого язык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3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16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иностранного язык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Кабинет технологии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ехнолог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музыки, ИЗО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3 этаж здания школы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3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зыки, ИЗО, кружковая работ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 (№11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ых класса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 (№  9,10,12,13,14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4 этаж здания школы (№  41, 43, 44, 45, 46 4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ых класса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рофессиональной подготовки «водитель ТС категории «В», «ВС»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токласс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профессиональной подготовк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школ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ей по УВР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я по ВР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я директора по НМР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3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омната школьник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3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актив учащихся школ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компьютерных классов (указать их площадь, количество компьютеров) – 2, №1 – 60 кв.м, №2 – 55 кв.м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обучающихся на один компьютер – 12,5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локальной сети, выхода в Интернет - имее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мультимедийного сопровождения, интерактивных досок - имее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электронных учебников, программ - имею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фонд учебной литературы-40067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цент обновления фонда учебной литературы-99 %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учебников на одного ученика-15 эк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аблица 8.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наименований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и №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 «Windows XP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net explorer 5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 Работе с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. Создание Web - сай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. Power Point 200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интерактивная обучающая система. Wor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icrosoft Power Point X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 Microsoft Publisher 200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. ACCESS X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интерактивная обучающая система. ExcelX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Увлекательная программа - тренаже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10-11 классы. Виртуальная школа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-11 класс. TeachP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7-9 классы. Виртуальная школа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10 -11 классы (2 часть)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. Microsoft FrontPage 200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11. Новые возможности для усвоения курса мате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 – 11 класс TeachP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 5 – 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урс. Литература. Информатик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7 - 9 классы (1 часть)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урочное планирование. Информатика. 9 - 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тематика и программирование. 10 – 11 кл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11 классы. Практику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 рабочее место уч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1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2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3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4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5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6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7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8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9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LBP 3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AC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енный телеви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комп. моду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аппаратно-программный компле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информатики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интерактив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преподавател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еник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наименований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 слесарного  кабинета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по металлу 320 мм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ьбонарезных инструментов (МЗ-М 10)             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пильников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ило слесарное, длина лезвия 160 мм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енциркуль                                                                           Набор сверл по металлу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защитные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льник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рель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 с тисками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верстак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овка по металлу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илка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ь разметочный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 столярного кабин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столярный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комбинированный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банок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о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тка-сметка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овка столярная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меска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металлическая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 столярный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ка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обзик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смус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сло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ель для пиления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бцина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чны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 по дереву </w:t>
            </w:r>
            <w:r>
              <w:rPr>
                <w:sz w:val="28"/>
                <w:szCs w:val="28"/>
                <w:lang w:val="en-US"/>
              </w:rPr>
              <w:t>KINSO</w:t>
            </w:r>
            <w:r>
              <w:rPr>
                <w:sz w:val="28"/>
                <w:szCs w:val="28"/>
              </w:rPr>
              <w:t xml:space="preserve"> 8Е200 (ленточно-пи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о-винторезный KINSO 8Е373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смусный фуговальный станок  </w:t>
            </w:r>
            <w:r>
              <w:rPr>
                <w:sz w:val="28"/>
                <w:szCs w:val="28"/>
                <w:lang w:val="en-US"/>
              </w:rPr>
              <w:t>KINSO</w:t>
            </w:r>
            <w:r>
              <w:rPr>
                <w:sz w:val="28"/>
                <w:szCs w:val="28"/>
              </w:rPr>
              <w:t xml:space="preserve"> 48Р5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  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NSO 8Е2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о-фрезерный KINSO 8Е3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деревообрабатывающий (циркулярка)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деревообрабатывающий токарный по дер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о-винторезный ТВ-7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о-фрезерный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ельная печь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чной станок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Style14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начальных классов</w:t>
            </w:r>
          </w:p>
          <w:p>
            <w:pPr>
              <w:pStyle w:val="Style14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русскому язы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08" w:hanging="0"/>
              <w:rPr/>
            </w:pPr>
            <w:r>
              <w:rPr>
                <w:sz w:val="28"/>
                <w:szCs w:val="28"/>
              </w:rPr>
              <w:t>Комплект таблиц по окружающему ми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плект оборудования по окружающему ми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плект таблиц по литературному чт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ОБ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1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узы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раздаточных пособий по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6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 урокам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 с драйвером</w:t>
            </w:r>
          </w:p>
          <w:p>
            <w:pPr>
              <w:pStyle w:val="Normal"/>
              <w:shd w:fill="FFFFFF" w:val="clear"/>
              <w:spacing w:lineRule="exact" w:line="324"/>
              <w:ind w:left="7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2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мод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29" w:hanging="0"/>
              <w:rPr/>
            </w:pPr>
            <w:r>
              <w:rPr>
                <w:b/>
                <w:sz w:val="28"/>
                <w:szCs w:val="28"/>
              </w:rPr>
              <w:t>Кабинет физкультуры (спортивный за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универс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высо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 разновысо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sz w:val="28"/>
                <w:szCs w:val="28"/>
              </w:rPr>
              <w:t>Брусья гимнастические паралле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а гимнастические с механизмом креп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ёст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дорож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гимнастическ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гимнастическ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ка для прыжков в высо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щитов баскетбо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турист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ате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демонстрационная над классной доск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 Оси координа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геометрических тел (демонстрацион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геометрических тел с сечениями (разбор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моделей для лабораторных работ по стереомет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выдающихся математиков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мплекты                 демонстрационных табл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 ( с драйвером)- Р5К  SE/ EP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 А  UAR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аn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  Epson Perfection V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  Acer Moni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льти</w:t>
            </w:r>
            <w:r>
              <w:rPr>
                <w:sz w:val="28"/>
                <w:szCs w:val="28"/>
              </w:rPr>
              <w:t>медиа  проектор</w:t>
            </w:r>
            <w:r>
              <w:rPr>
                <w:sz w:val="28"/>
                <w:szCs w:val="28"/>
                <w:lang w:val="en-US"/>
              </w:rPr>
              <w:t xml:space="preserve">    EP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 до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ис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аблицы по основным разделам курса (комплек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даточные (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Древнего мира. 5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. 6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Новая история . 6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. 7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Новая история . 7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 8 клас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«Новая история  8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 9,11 клас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«Новая история . 9,11 клас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плата (с драйвером) – Р5К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серии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В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/2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V10/V100 Pho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монстрационная па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узыки и И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ас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н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 (компле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аблицы (комплек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ёных (набо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ОЕ ОБОРУДОВ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ОБЩЕ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2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2 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ки для хранения оборуд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постоянного и переменного тока (4 В, 2 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рейный источник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ы измерительные (мензур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намометры лабораторные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оба дугообраз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 прям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пружин с различной жесткост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л равного объема и равной м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движения тел по окруж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учения прямолинейного движения т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-линей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ометры лаборатор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изучению преобразования энергии, работы и мощ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кундомер с 2 датчик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 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тел по калоримет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ля исследования изопроцессов в газа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еществ для исследования плавления и отверде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осовой рез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и электр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– мо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замыкания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ы проводов соедините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рямых и дугообразных магни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ы резисторов проволоч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 ползунков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ы разборные с детал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ая модель двигателя-генера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с электро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со щел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света с линейчатым спект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зажигания спектральных трубок с набором труб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скоп лаборат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фотографий треков заряженных частиц (Н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мет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за сферическ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ои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с прозрачными стенк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 ДЛЯ ПРАКТИКУ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низкой част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 для практику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электроизмерительных приборов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электроизмерительных приборов переме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деформации растя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-генератор и измерение его КП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разб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мерения индукции магнитного поля Зем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скоп двухтруб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ОНСТРАЦИОННОЕ ОБОРУДОВ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электроснабжения кабинета физики (КЭФ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÷10 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уд для воды с прямоугольными стенками (аквариу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и подъем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воздушный руч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вакуум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аборный на 1 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авления 0-700 к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расстояния 0 - 6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илы +/- 50 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–25/+-110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свещ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магнитного поля +/- 2 мТл; +/-100 мТ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ый датчик +/- 2,5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апряжения +/- 25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тока +/-2,5 A (ампер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тока +/-250 mA (ампер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ительный Интерфейс- устройство для регистрации и сбора да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для регистрации и сбора данны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 цифровой лаборатории по физ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хранения датч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контейнер для датч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тр цифровой универс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ы демонстрационные (пара) с принадлежност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о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 жидкостный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механ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р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 металл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рометр (или гигро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жидкостный или электр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 стрелочный или цифрово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тметр стрелочный или цифрово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ые измерители тока и напряжения на магнитных держател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демонстрации законов механ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истемы от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вращательному движ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статике с магнитными держател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и легкоподвижные с принадлежностями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 Архим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ружин для демонстрации вол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ус двойной, катящийся ввер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гидравлическ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л равной массы и равного объ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ма наклоняющаяся с отвес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чаг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 сообщающи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лив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бометр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ок для изучения движения с тр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ые шар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МОЛЕКУЛЯРНОЙ ФИЗИКЕ И ТЕРМОДИНАМ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изучения газовых зак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двигателя внутреннего сгор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броуновского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теплопроводности т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газовых зак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иемники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ка для демонстрации конвекции в жид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для взвешивания воздух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наблюдения теплового расши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ЭЛЕКТРОДИНАМИКЕ И ЭЛЕКТРОМАГНИТНЫХ КОЛЕБАНИЙ И ВОЛ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спектров электрических по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ы электр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енсатор переменной ем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разб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 конусообраз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ятники электростатические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 эбонита и д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ыключателей и переключ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резисторов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лзунковых реост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ы изолирующ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дроссе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я конденсатор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ушка для демонстрации магнитного поля то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полосовых, дугообразных и кольцевых магни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ки магнитные на штатива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электрическая обрати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передаче электрической 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демонстрации взаимодействия параллельных ток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принципов радиосвя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1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2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3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м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с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зис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36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резистор 47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18,8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4,7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4700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2200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ка мо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лам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 15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 нак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постоянного и переменного тока регулируем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ОПТИКЕ И КВАНТОВОЙ ФИЗ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дифракции, интерференции и поляризации с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етофиль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пектральных трубок с источником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Фотоэффек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о счетчиком Гейгера-Мюлл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97"/>
        <w:gridCol w:w="222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ге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ортр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е ка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компле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лу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учен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метеоста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визи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мер 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ге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Земли физ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Зем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лезных ископаемых различных т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 производству чугуна и ста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ция по нефть и нефтепроду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раздаточных образцов к коллекции горных пород и минер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для курса географии средне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культурный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 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пла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Машина швейная бытовая универсальная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ручная «Подольск»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тумбовая «Подольск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тумбовая «Чайка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 «Чай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Комплект оборудования и приспособлений для влажно-тепловой обработки Утю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риспособлений для раскроя косых бее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измерительных инструментов для работы с ткан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дух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сков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равославной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каты и таблиц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 и новая э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сии: единство и разнообраз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в произведениях худож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Москв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ование Пасхи и двунадесят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ие в Русск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усских монасты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чудотворные иконы Пресвятой Богород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к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ьский и вселенские собо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традиция и символ в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и двунадесят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Ветхого Завета и заповеди Нового Зав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бытия истории христиан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 христианской рели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ы московского крем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стас православного хра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Иисуса Христа в православной культуре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есвятой Богородицы в культуре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рели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е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пасителя в миров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ожией Матери в миров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церков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ство русской православной церк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я зем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и христианского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к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графия образа Пресвятой Богород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графия образа Спас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5-6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7-8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9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10-11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 компьют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Львова С. И. Схемы-табл. по рус.яз. (18табл.и </w:t>
            </w:r>
            <w:r>
              <w:rPr>
                <w:b/>
                <w:sz w:val="28"/>
                <w:szCs w:val="28"/>
              </w:rPr>
              <w:t>мет.рек.) в пап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тодические пособия по русскому языку: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тровская. Диктанты по русскому языку.5кл.</w:t>
            </w:r>
          </w:p>
          <w:p>
            <w:pPr>
              <w:pStyle w:val="Normal"/>
              <w:shd w:fill="FFFFFF" w:val="clear"/>
              <w:spacing w:lineRule="exact" w:line="259"/>
              <w:ind w:left="29" w:right="533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Петровская. Диктанты по русскому языку для </w:t>
            </w:r>
            <w:r>
              <w:rPr>
                <w:sz w:val="28"/>
                <w:szCs w:val="28"/>
              </w:rPr>
              <w:t>6 класса</w:t>
            </w:r>
          </w:p>
          <w:p>
            <w:pPr>
              <w:pStyle w:val="Normal"/>
              <w:shd w:fill="FFFFFF" w:val="clear"/>
              <w:spacing w:lineRule="exact" w:line="259"/>
              <w:ind w:left="29" w:right="533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ая. Диктанты по русскому языку.7кл.</w:t>
            </w:r>
          </w:p>
          <w:p>
            <w:pPr>
              <w:pStyle w:val="Normal"/>
              <w:shd w:fill="FFFFFF" w:val="clear"/>
              <w:spacing w:lineRule="exact" w:line="266"/>
              <w:ind w:left="94" w:right="533" w:hanging="50"/>
              <w:rPr/>
            </w:pPr>
            <w:r>
              <w:rPr>
                <w:spacing w:val="-1"/>
                <w:sz w:val="28"/>
                <w:szCs w:val="28"/>
              </w:rPr>
              <w:t xml:space="preserve">Петровская. Диктанты по русскому языку для </w:t>
            </w:r>
            <w:r>
              <w:rPr>
                <w:sz w:val="28"/>
                <w:szCs w:val="28"/>
              </w:rPr>
              <w:t>8кл.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. Диктанты по русскому языку. 9кл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28"/>
                <w:szCs w:val="28"/>
              </w:rPr>
              <w:t>Петровская. Диктанты по русскому языку. 10-11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spacing w:lineRule="exact" w:line="288"/>
              <w:ind w:right="461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5 кл</w:t>
            </w:r>
          </w:p>
          <w:p>
            <w:pPr>
              <w:pStyle w:val="Normal"/>
              <w:shd w:fill="FFFFFF" w:val="clear"/>
              <w:spacing w:lineRule="exact" w:line="288"/>
              <w:ind w:right="454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6 кл.</w:t>
            </w:r>
          </w:p>
          <w:p>
            <w:pPr>
              <w:pStyle w:val="Normal"/>
              <w:shd w:fill="FFFFFF" w:val="clear"/>
              <w:spacing w:lineRule="exact" w:line="288"/>
              <w:ind w:right="454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7 кл.</w:t>
            </w:r>
          </w:p>
          <w:p>
            <w:pPr>
              <w:pStyle w:val="Normal"/>
              <w:shd w:fill="FFFFFF" w:val="clear"/>
              <w:spacing w:lineRule="exact" w:line="281"/>
              <w:ind w:right="1382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. Русский язык. Раздаточные материалы.9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Безносов Э. Л. Раздаточный материал но </w:t>
            </w:r>
            <w:r>
              <w:rPr>
                <w:sz w:val="28"/>
                <w:szCs w:val="28"/>
              </w:rPr>
              <w:t>литературе. 8- 11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ахнова Т. М. Раздаточные материалы по </w:t>
            </w:r>
            <w:r>
              <w:rPr>
                <w:sz w:val="28"/>
                <w:szCs w:val="28"/>
              </w:rPr>
              <w:t>русскому языку.8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. Русский язык.Дидактич.мат.5-7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телева. Русский язык.Дидактич.мат.8-9к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. Русский язык.Дидакт.мат.8-11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Гольдин,Светлышева.Русский язык в таблицах 5-11кл.</w:t>
            </w:r>
          </w:p>
          <w:p>
            <w:pPr>
              <w:pStyle w:val="Normal"/>
              <w:shd w:fill="FFFFFF" w:val="clear"/>
              <w:spacing w:lineRule="exact" w:line="295"/>
              <w:ind w:left="29" w:right="461" w:firstLine="43"/>
              <w:rPr/>
            </w:pPr>
            <w:r>
              <w:rPr>
                <w:spacing w:val="-2"/>
                <w:sz w:val="28"/>
                <w:szCs w:val="28"/>
              </w:rPr>
              <w:t>Балыхина.Русс.язык.Готовимся к ЕГЭ. Тест. практикум.</w:t>
            </w:r>
          </w:p>
          <w:p>
            <w:pPr>
              <w:pStyle w:val="Normal"/>
              <w:shd w:fill="FFFFFF" w:val="clear"/>
              <w:spacing w:lineRule="exact" w:line="295"/>
              <w:ind w:left="43" w:right="461" w:firstLine="43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езнева. Рус.яз.орфогр, и пункт. Обобщ.алгор.и упр.</w:t>
            </w:r>
          </w:p>
          <w:p>
            <w:pPr>
              <w:pStyle w:val="Normal"/>
              <w:shd w:fill="FFFFFF" w:val="clear"/>
              <w:spacing w:lineRule="exact" w:line="295"/>
              <w:ind w:left="14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итина.Рус.речь.Разв.речи.10кл. Уч.пос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атова.Урок русского языка в современной школе.</w:t>
            </w:r>
          </w:p>
          <w:p>
            <w:pPr>
              <w:pStyle w:val="Normal"/>
              <w:shd w:fill="FFFFFF" w:val="clear"/>
              <w:spacing w:lineRule="exact" w:line="295"/>
              <w:ind w:left="72" w:right="461" w:firstLine="43"/>
              <w:rPr/>
            </w:pPr>
            <w:r>
              <w:rPr>
                <w:spacing w:val="-2"/>
                <w:sz w:val="28"/>
                <w:szCs w:val="28"/>
              </w:rPr>
              <w:t>Колокольцев. Разв.речи  Рус.яз. и лит. Репр. картин. 5 -7кл</w:t>
            </w:r>
          </w:p>
          <w:p>
            <w:pPr>
              <w:pStyle w:val="Normal"/>
              <w:shd w:fill="FFFFFF" w:val="clear"/>
              <w:spacing w:lineRule="exact" w:line="295"/>
              <w:ind w:left="79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мина.Сочини сказку .Творч.зад. для учащ.5-7кл.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серс.Тесты.Русский яз.Все разделы шк.курса.5-7кл.</w:t>
            </w:r>
          </w:p>
          <w:p>
            <w:pPr>
              <w:pStyle w:val="Normal"/>
              <w:shd w:fill="FFFFFF" w:val="clear"/>
              <w:spacing w:lineRule="exact" w:line="295"/>
              <w:ind w:left="58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ва. Обучение русскому языку в школе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ц. Методический блокнот учителя русского языка.</w:t>
            </w:r>
          </w:p>
          <w:p>
            <w:pPr>
              <w:pStyle w:val="Normal"/>
              <w:shd w:fill="FFFFFF" w:val="clear"/>
              <w:spacing w:lineRule="exact" w:line="295"/>
              <w:ind w:left="94" w:right="461" w:firstLine="43"/>
              <w:rPr/>
            </w:pPr>
            <w:r>
              <w:rPr>
                <w:spacing w:val="-2"/>
                <w:sz w:val="28"/>
                <w:szCs w:val="28"/>
              </w:rPr>
              <w:t>Скобликова. Обобщающая работа по орфографии (ТВЕРД)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/>
            </w:pPr>
            <w:r>
              <w:rPr>
                <w:spacing w:val="-2"/>
                <w:sz w:val="28"/>
                <w:szCs w:val="28"/>
              </w:rPr>
              <w:t>Разумовская. Методика обучения орфографии в школе.</w:t>
            </w:r>
          </w:p>
          <w:p>
            <w:pPr>
              <w:pStyle w:val="Normal"/>
              <w:shd w:fill="FFFFFF" w:val="clear"/>
              <w:spacing w:lineRule="exact" w:line="295"/>
              <w:ind w:left="79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алова. Изучение синтаксиса и пунктуации в школе.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ский. Работа над речевыми ошибками в излож. и соч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Колокольцев. Разв. речи. Русский яз. и литерат.10-11 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нский. Лингвистические детективы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"Позвольте пригласить вас..."или речевой эт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5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6 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7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тодические пособия по литературе: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рдина. Чех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гданова. Бунин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питанова. Турген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кофьева. Островский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кушин. Некрас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пов. Шмел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херова. Распутин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носов. Грибоед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ганова. Гоголь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Юрьева. Достоевский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питанова. Леско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заренко. Тютч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янковский. Шолохо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тавец Е. Ю. "Война и мир" Л.Н.Толстого на уроках литературы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Леденев.Сравн.изучучение.рус.и англояз.литер.11кл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чина.Совр.отечеств.литературный процесс. 11кл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Чертов. Сл-обр-смысл:филол.анализ лит.произв.10-11к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геносов. Литература русского зарубежья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Беленькая. Обучающие тесты по литературе  Х1Хвека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Карпов. Человек творящий.41.Прав.трад.в рус.лит.Х1Хв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ая культура.(офсет.)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ая литература.(офсет.).(р1)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геносов. Русская поэзия второй пол. ХХ века.(БОК К нов. обл)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наух. Письм. работы по литературе.9-11кл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ндреева. Обучающие практ. работы по литерат.9-11кл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а. Беседы о немецком романтизме. 10 кл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а. Изучение зарубежной литературы в школе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Сигов. Литература. Экстернатная форма обучения. 10-11к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пов.Человек творящий.Ч 2.Прав.трад.в рус.лит.Х1Хв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Гуляков. Нов. пед. технологии. Разв. худ. мышления и речи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дырева, Леденев. Поэзия серебряного века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зебникова. История и традиции народов России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нский. По страницам "Евгения Онегина" .Коммент. Фак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Мет.пос. Сл-обр-смысл:филол.анализ лит.пр.10-11кл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.программ элективных курсов по литературе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Смирнов. Дар Владимира Даля (мл.шк. о словаре Да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треты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Портреты выдающ отечест. лингвистов </w:t>
            </w:r>
            <w:r>
              <w:rPr>
                <w:spacing w:val="-12"/>
                <w:sz w:val="28"/>
                <w:szCs w:val="28"/>
                <w:lang w:val="en-US"/>
              </w:rPr>
              <w:t>XIX</w:t>
            </w:r>
            <w:r>
              <w:rPr>
                <w:spacing w:val="-1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Хвв.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ортреты рус. писателей Х</w:t>
            </w:r>
            <w:r>
              <w:rPr>
                <w:spacing w:val="-10"/>
                <w:sz w:val="28"/>
                <w:szCs w:val="28"/>
                <w:lang w:val="en-US"/>
              </w:rPr>
              <w:t>VIII</w:t>
            </w:r>
            <w:r>
              <w:rPr>
                <w:spacing w:val="-10"/>
                <w:sz w:val="28"/>
                <w:szCs w:val="28"/>
              </w:rPr>
              <w:t xml:space="preserve"> -Х</w:t>
            </w:r>
            <w:r>
              <w:rPr>
                <w:spacing w:val="-12"/>
                <w:sz w:val="28"/>
                <w:szCs w:val="28"/>
                <w:lang w:val="en-US"/>
              </w:rPr>
              <w:t>IX</w:t>
            </w:r>
            <w:r>
              <w:rPr>
                <w:spacing w:val="-10"/>
                <w:sz w:val="28"/>
                <w:szCs w:val="28"/>
              </w:rPr>
              <w:t xml:space="preserve">в. для </w:t>
            </w:r>
            <w:r>
              <w:rPr>
                <w:sz w:val="28"/>
                <w:szCs w:val="28"/>
              </w:rPr>
              <w:t>каб.лит-ры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ортреты русских писателей ХХв. для каб.лит-</w:t>
            </w:r>
            <w:r>
              <w:rPr>
                <w:sz w:val="28"/>
                <w:szCs w:val="28"/>
              </w:rPr>
              <w:t>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и и словари:</w:t>
            </w:r>
          </w:p>
          <w:p>
            <w:pPr>
              <w:pStyle w:val="Normal"/>
              <w:shd w:fill="FFFFFF" w:val="clear"/>
              <w:spacing w:lineRule="exact" w:line="288"/>
              <w:ind w:left="240" w:right="18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йлова, Гольцова. Спр.-практикум. по русскому </w:t>
            </w:r>
            <w:r>
              <w:rPr>
                <w:sz w:val="28"/>
                <w:szCs w:val="28"/>
              </w:rPr>
              <w:t>языку</w:t>
            </w:r>
          </w:p>
          <w:p>
            <w:pPr>
              <w:pStyle w:val="Normal"/>
              <w:shd w:fill="FFFFFF" w:val="clear"/>
              <w:spacing w:lineRule="exact" w:line="281"/>
              <w:ind w:left="240" w:right="310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усский язык. Бол.справочник. для шк. и 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spacing w:lineRule="exact" w:line="274"/>
              <w:ind w:left="240"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Чеснокова. Шк. словарь строения и измен. слов </w:t>
            </w:r>
            <w:r>
              <w:rPr>
                <w:sz w:val="28"/>
                <w:szCs w:val="28"/>
              </w:rPr>
              <w:t>рус. яз.</w:t>
            </w:r>
          </w:p>
          <w:p>
            <w:pPr>
              <w:pStyle w:val="Normal"/>
              <w:shd w:fill="FFFFFF" w:val="clear"/>
              <w:spacing w:lineRule="exact" w:line="266"/>
              <w:ind w:left="240" w:right="8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Львов. Школьный орфоэпический словарь </w:t>
            </w:r>
            <w:r>
              <w:rPr>
                <w:sz w:val="28"/>
                <w:szCs w:val="28"/>
              </w:rPr>
              <w:t>русск.языка.</w:t>
            </w:r>
          </w:p>
          <w:p>
            <w:pPr>
              <w:pStyle w:val="Normal"/>
              <w:shd w:fill="FFFFFF" w:val="clear"/>
              <w:spacing w:lineRule="exact" w:line="274"/>
              <w:ind w:left="240" w:right="6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лександрова. Словарь синонимов русского </w:t>
            </w:r>
            <w:r>
              <w:rPr>
                <w:sz w:val="28"/>
                <w:szCs w:val="28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81"/>
              <w:ind w:left="240" w:right="1022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ирюкова. Учебный словарь трудностей  </w:t>
            </w:r>
            <w:r>
              <w:rPr>
                <w:sz w:val="28"/>
                <w:szCs w:val="28"/>
              </w:rPr>
              <w:t>русс.яз. для шк</w:t>
            </w:r>
          </w:p>
          <w:p>
            <w:pPr>
              <w:pStyle w:val="Normal"/>
              <w:shd w:fill="FFFFFF" w:val="clear"/>
              <w:spacing w:lineRule="exact" w:line="274"/>
              <w:ind w:left="240" w:right="182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цева. Слитно или раздельно? Орфогр. Словарь - спр.</w:t>
            </w:r>
          </w:p>
          <w:p>
            <w:pPr>
              <w:pStyle w:val="Normal"/>
              <w:shd w:fill="FFFFFF" w:val="clear"/>
              <w:spacing w:lineRule="exact" w:line="274"/>
              <w:ind w:left="240" w:right="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урцева. Новый орфографич. словарь-справочник </w:t>
            </w:r>
            <w:r>
              <w:rPr>
                <w:bCs/>
                <w:sz w:val="28"/>
                <w:szCs w:val="28"/>
              </w:rPr>
              <w:t>рус. яз</w:t>
            </w:r>
          </w:p>
          <w:p>
            <w:pPr>
              <w:pStyle w:val="Normal"/>
              <w:shd w:fill="FFFFFF" w:val="clear"/>
              <w:spacing w:lineRule="exact" w:line="274"/>
              <w:ind w:left="240" w:right="266" w:hanging="0"/>
              <w:rPr/>
            </w:pPr>
            <w:r>
              <w:rPr>
                <w:spacing w:val="-2"/>
                <w:sz w:val="28"/>
                <w:szCs w:val="28"/>
              </w:rPr>
              <w:t>Гуськова. Популярный словарь рус. яз. Толково-</w:t>
            </w:r>
            <w:r>
              <w:rPr>
                <w:sz w:val="28"/>
                <w:szCs w:val="28"/>
              </w:rPr>
              <w:t>энцикл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Жуков. Словарь русских пословиц и поговорок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цева, Семенова. Словарь иностранных слов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Лексические трудности рус. языка.(Семенюк)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Саяхова. Тематический словарь русского языка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огожникова. Словарь устаревших слов рус. яз.</w:t>
            </w:r>
          </w:p>
          <w:p>
            <w:pPr>
              <w:pStyle w:val="Normal"/>
              <w:shd w:fill="FFFFFF" w:val="clear"/>
              <w:spacing w:lineRule="exact" w:line="281"/>
              <w:ind w:left="240" w:right="151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менова. Новый краткий словарь иностранных </w:t>
            </w:r>
            <w:r>
              <w:rPr>
                <w:sz w:val="28"/>
                <w:szCs w:val="28"/>
              </w:rPr>
              <w:t>слов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Тихонов. Комплексный словарь русского языка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Черных. Историко-этимол. словарь рус. яз.(компл.2т)</w:t>
            </w:r>
          </w:p>
          <w:p>
            <w:pPr>
              <w:pStyle w:val="Normal"/>
              <w:shd w:fill="FFFFFF" w:val="clear"/>
              <w:spacing w:lineRule="exact" w:line="288"/>
              <w:ind w:left="240" w:right="1080" w:hanging="0"/>
              <w:rPr/>
            </w:pPr>
            <w:r>
              <w:rPr>
                <w:spacing w:val="-2"/>
                <w:sz w:val="28"/>
                <w:szCs w:val="28"/>
              </w:rPr>
              <w:t xml:space="preserve">Яранцев. Русская фразеология. Словарь </w:t>
            </w: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усский язык. Энциклопедия</w:t>
            </w:r>
          </w:p>
          <w:p>
            <w:pPr>
              <w:pStyle w:val="Normal"/>
              <w:shd w:fill="FFFFFF" w:val="clear"/>
              <w:spacing w:lineRule="exact" w:line="288"/>
              <w:ind w:left="240"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езносов. Литература. Бол. уч. спр. для шк. и пост. в </w:t>
            </w: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shd w:fill="FFFFFF" w:val="clear"/>
              <w:spacing w:lineRule="exact" w:line="295"/>
              <w:ind w:left="240" w:right="4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Безносов.Рус.литер.Х1Хв.Бол.уч.спр.д/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spacing w:lineRule="exact" w:line="281"/>
              <w:ind w:left="240" w:right="50" w:hanging="0"/>
              <w:rPr/>
            </w:pPr>
            <w:r>
              <w:rPr>
                <w:spacing w:val="-2"/>
                <w:sz w:val="28"/>
                <w:szCs w:val="28"/>
              </w:rPr>
              <w:t>Литература в школе от А до Я 5-11кл.Энц.слов.-</w:t>
            </w:r>
            <w:r>
              <w:rPr>
                <w:sz w:val="28"/>
                <w:szCs w:val="28"/>
              </w:rPr>
              <w:t>спр.</w:t>
            </w:r>
          </w:p>
          <w:p>
            <w:pPr>
              <w:pStyle w:val="Normal"/>
              <w:shd w:fill="FFFFFF" w:val="clear"/>
              <w:spacing w:lineRule="exact" w:line="281"/>
              <w:ind w:left="240" w:right="18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рубежные писатели. в 2 ч. Биобибл. слов./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усские писателиХ1Хв.Биографии.Бол.спр./пост. в ВУЗ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писатели ХХ в.  Биографии. Бол. спр ./пост. в ВУЗ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лковый словарь живого великорусского языка; </w:t>
            </w:r>
            <w:r>
              <w:rPr>
                <w:sz w:val="28"/>
                <w:szCs w:val="28"/>
              </w:rPr>
              <w:t>(4 тома)(Да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произвед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М.Де Сервантес Сааведра. Дон Кихо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З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У.Шекспир. Сонеты. Пье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Шукшин В.М. Рассказы. Повести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 xml:space="preserve">. Американская поэзия и проз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начала ХХ в.</w:t>
            </w:r>
          </w:p>
          <w:p>
            <w:pPr>
              <w:pStyle w:val="Normal"/>
              <w:shd w:fill="FFFFFF" w:val="clear"/>
              <w:spacing w:lineRule="exact" w:line="281"/>
              <w:ind w:left="36" w:right="562" w:hanging="7"/>
              <w:rPr/>
            </w:pPr>
            <w:r>
              <w:rPr>
                <w:spacing w:val="-1"/>
                <w:sz w:val="28"/>
                <w:szCs w:val="28"/>
              </w:rPr>
              <w:t xml:space="preserve">. О.де Бальзак. Пов. и рас., в т.ч.: Гобсек. Отец </w:t>
            </w:r>
            <w:r>
              <w:rPr>
                <w:sz w:val="28"/>
                <w:szCs w:val="28"/>
              </w:rPr>
              <w:t>Горио.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В в лирике и прозе Т. 1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В в лирике и прозе Т.2</w:t>
            </w:r>
          </w:p>
          <w:p>
            <w:pPr>
              <w:pStyle w:val="Normal"/>
              <w:shd w:fill="FFFFFF" w:val="clear"/>
              <w:spacing w:lineRule="exact" w:line="281"/>
              <w:ind w:left="43" w:right="99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. И.В. Гете. Стихотвор. Страдания юного </w:t>
            </w:r>
            <w:r>
              <w:rPr>
                <w:sz w:val="28"/>
                <w:szCs w:val="28"/>
              </w:rPr>
              <w:t>Вертера. Фауст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. Гоголь. Мертвые души.</w:t>
            </w:r>
          </w:p>
          <w:p>
            <w:pPr>
              <w:pStyle w:val="Normal"/>
              <w:shd w:fill="FFFFFF" w:val="clear"/>
              <w:spacing w:lineRule="exact" w:line="281"/>
              <w:ind w:left="50" w:right="1411" w:firstLine="22"/>
              <w:rPr/>
            </w:pPr>
            <w:r>
              <w:rPr>
                <w:sz w:val="28"/>
                <w:szCs w:val="28"/>
              </w:rPr>
              <w:t>. Д.Дэфо. Робинзон Крузо. Дж.Свифт. Путеш.Гулливера.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8"/>
                <w:szCs w:val="28"/>
              </w:rPr>
              <w:t xml:space="preserve">. Европейская драматургия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вропейские мифы и легенды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вропейская поэзия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. Пастернак. Стих-ния. Поэмы. Доктор Живаго.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. Пушкин А.С. Повести. Романы.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. Пушкин А.С. Стихотворения. Поэмы. Драмы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Русская литературная сказка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mallCaps/>
                <w:spacing w:val="-2"/>
                <w:sz w:val="28"/>
                <w:szCs w:val="28"/>
              </w:rPr>
              <w:t>-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mallCaps/>
                <w:spacing w:val="-2"/>
                <w:sz w:val="28"/>
                <w:szCs w:val="28"/>
              </w:rPr>
              <w:t xml:space="preserve">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mallCaps/>
                <w:spacing w:val="-2"/>
                <w:sz w:val="28"/>
                <w:szCs w:val="28"/>
              </w:rPr>
              <w:t>.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mallCaps/>
                <w:spacing w:val="-2"/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Русская литературная сказка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mallCaps/>
                <w:spacing w:val="-2"/>
                <w:sz w:val="28"/>
                <w:szCs w:val="28"/>
              </w:rPr>
              <w:t>-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mallCaps/>
                <w:spacing w:val="-2"/>
                <w:sz w:val="28"/>
                <w:szCs w:val="28"/>
              </w:rPr>
              <w:t xml:space="preserve">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mallCaps/>
                <w:spacing w:val="-2"/>
                <w:sz w:val="28"/>
                <w:szCs w:val="28"/>
              </w:rPr>
              <w:t>.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mallCaps/>
                <w:spacing w:val="-2"/>
                <w:sz w:val="28"/>
                <w:szCs w:val="28"/>
              </w:rPr>
              <w:t>.2.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. В 2 т. Т.1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Фольклор народов России. В 2 т. Т.2. (БОК)</w:t>
            </w:r>
          </w:p>
          <w:p>
            <w:pPr>
              <w:pStyle w:val="Normal"/>
              <w:shd w:fill="FFFFFF" w:val="clear"/>
              <w:spacing w:lineRule="exact" w:line="266"/>
              <w:ind w:righ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а М.И.. </w:t>
            </w:r>
            <w:r>
              <w:rPr>
                <w:spacing w:val="-1"/>
                <w:sz w:val="28"/>
                <w:szCs w:val="28"/>
              </w:rPr>
              <w:t>Стихотворения. Поэмы.(БОК)(нов.о6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Г. Что делать ? Роман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Пьесы. (БОК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ехов А.П.. Рассказы. Повести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43" w:right="1577" w:hanging="65"/>
              <w:rPr/>
            </w:pPr>
            <w:r>
              <w:rPr>
                <w:sz w:val="28"/>
                <w:szCs w:val="28"/>
              </w:rPr>
              <w:t>Шмелев. Лето Господне. Человек из ресторана. (БОК)(нов. об л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олохов М.А.. Рассказы.(БОК)(нов. обл.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А. Поднятая целина. (БОК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олохов. Тихий Дон. Том 1.(БОК)(нов. обл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Шолохов. Тихий Дон. Том 2.(БОК)(нов. обл.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Шолохов М.А. Тихий Дон. Т.З. (БОК) (нов. обл.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Шолохов М.А. Тихий Дон. Т.4. (БОК) (нов. обл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Русская проза второ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ая проза первой пол. ХХ века. ТД .(БОК)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Русская проза первой пол. ХХ века. Т.2.(БОК)</w:t>
            </w:r>
          </w:p>
          <w:p>
            <w:pPr>
              <w:pStyle w:val="Normal"/>
              <w:shd w:fill="FFFFFF" w:val="clear"/>
              <w:spacing w:lineRule="exact" w:line="274"/>
              <w:ind w:right="1922" w:firstLine="86"/>
              <w:rPr/>
            </w:pPr>
            <w:r>
              <w:rPr>
                <w:sz w:val="28"/>
                <w:szCs w:val="28"/>
              </w:rPr>
              <w:t>Русская проза второй пол. ХХ века. Т. 1 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1915" w:firstLine="14"/>
              <w:rPr/>
            </w:pPr>
            <w:r>
              <w:rPr>
                <w:sz w:val="28"/>
                <w:szCs w:val="28"/>
              </w:rPr>
              <w:t>. Русская проза второй пол.ХХвека.Т.2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2030" w:firstLine="7"/>
              <w:rPr/>
            </w:pPr>
            <w:r>
              <w:rPr>
                <w:sz w:val="28"/>
                <w:szCs w:val="28"/>
              </w:rPr>
              <w:t>. Русские писатели для детей. В 2т.Т1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2023" w:firstLine="7"/>
              <w:rPr/>
            </w:pPr>
            <w:r>
              <w:rPr>
                <w:sz w:val="28"/>
                <w:szCs w:val="28"/>
              </w:rPr>
              <w:t>. Русские писатели для детей. В 2т.Т2. 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лтыков-Щедрин М.Е. Сказки. 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972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алтыков-Щедрин М. Е. История одного </w:t>
            </w:r>
            <w:r>
              <w:rPr>
                <w:sz w:val="28"/>
                <w:szCs w:val="28"/>
              </w:rPr>
              <w:t>города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Сатира и юмор первой пол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женицын А. И. В круге первом. Роман(БОК)</w:t>
            </w:r>
          </w:p>
          <w:p>
            <w:pPr>
              <w:pStyle w:val="Normal"/>
              <w:shd w:fill="FFFFFF" w:val="clear"/>
              <w:spacing w:lineRule="exact" w:line="274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довский. </w:t>
            </w:r>
            <w:r>
              <w:rPr>
                <w:spacing w:val="-2"/>
                <w:sz w:val="28"/>
                <w:szCs w:val="28"/>
              </w:rPr>
              <w:t>Стихотворения. Поэмы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. Пе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вый. Роман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лстой Л.Н.. Рассказы. Повести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Н. Анна Каренина. Том 1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Н. Анна Каренина. Том 2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 Н. Детство. Повесть. (БОК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 Н. Отрочество. Юность.(БОК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лстой Л. Н. Севастопольские рассказы. (БОК)</w:t>
            </w:r>
          </w:p>
          <w:p>
            <w:pPr>
              <w:pStyle w:val="Normal"/>
              <w:shd w:fill="FFFFFF" w:val="clear"/>
              <w:spacing w:lineRule="exact" w:line="266"/>
              <w:ind w:left="7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Ю.В.. </w:t>
            </w:r>
            <w:r>
              <w:rPr>
                <w:spacing w:val="-1"/>
                <w:sz w:val="28"/>
                <w:szCs w:val="28"/>
              </w:rPr>
              <w:t>Старик: Роман. Повести. Расск. (БОК)(нов. обл.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генев И. С. Повести. Расск. Стих. в прозе.(БОК)</w:t>
            </w:r>
          </w:p>
          <w:p>
            <w:pPr>
              <w:pStyle w:val="Normal"/>
              <w:shd w:fill="FFFFFF" w:val="clear"/>
              <w:spacing w:lineRule="exact" w:line="281"/>
              <w:ind w:left="7" w:right="1411" w:hanging="0"/>
              <w:rPr/>
            </w:pPr>
            <w:r>
              <w:rPr>
                <w:sz w:val="28"/>
                <w:szCs w:val="28"/>
              </w:rPr>
              <w:t>Тургенев. Записки охотника. Отцы и дети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14" w:right="1656" w:hanging="0"/>
              <w:rPr/>
            </w:pPr>
            <w:r>
              <w:rPr>
                <w:sz w:val="28"/>
                <w:szCs w:val="28"/>
              </w:rPr>
              <w:t>Тургенев И. С. Рудин. Дворянское гнездо. Накануне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ятин Е. И. Мы. Повести. Рассказы (БОК)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Куприн А. И. Повести. Рассказы в 2 т. Т1(БОК)</w:t>
            </w:r>
          </w:p>
          <w:p>
            <w:pPr>
              <w:pStyle w:val="Normal"/>
              <w:shd w:fill="FFFFFF" w:val="clear"/>
              <w:spacing w:lineRule="exact" w:line="274"/>
              <w:ind w:left="86" w:right="713" w:hanging="50"/>
              <w:rPr/>
            </w:pPr>
            <w:r>
              <w:rPr>
                <w:sz w:val="28"/>
                <w:szCs w:val="28"/>
              </w:rPr>
              <w:t>Куприн А. И. Повести. Рассказы .Юнкера. Т2 (БОК)</w:t>
            </w:r>
          </w:p>
          <w:p>
            <w:pPr>
              <w:pStyle w:val="Normal"/>
              <w:shd w:fill="FFFFFF" w:val="clear"/>
              <w:spacing w:lineRule="exact" w:line="266"/>
              <w:ind w:left="86" w:right="151" w:hanging="36"/>
              <w:rPr/>
            </w:pPr>
            <w:r>
              <w:rPr>
                <w:sz w:val="28"/>
                <w:szCs w:val="28"/>
              </w:rPr>
              <w:t>Лермонтов М. Ю. Герой нашего времени. Княгиня Литовская.(БОК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Лермонтов М.Ю.. Стих-ния. Поэмы. Маскарад. (БОК)(нов. обл.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Лесков Н.С.. Повести. Рассказы.(БОК)(нов. обл.)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Стихотворения. Поэмы. Пьесы.(БОК)(нов. обл.)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Некрасов. Стихотворения. Поэмы. (БОК)(нов. обл.)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Островский А.Н. Пьесы.(БОК)(нов. обл.)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Писатели о писателях. Литерат. портреты.(БОК)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Платонов А. П. Повести. Рассказы.(БОК)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эзия "серебряного века", в 2 т. Т.1 (БОК)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Поэзия "серебряного века", в 2 т. Т.2 (БОК)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Пушкин А.С. Евгений Онегин.(БОК)(нов. обл.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утин. Повести. Рассказы. Т1 (БОК)(нов. обл.)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Распутин. Повести. Рассказы. Т2 (БОК)(нов. обл.)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8"/>
                <w:szCs w:val="28"/>
              </w:rPr>
              <w:t xml:space="preserve">. Русская басня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 xml:space="preserve">. Русская литература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Классицизм .(БОК)</w:t>
            </w:r>
          </w:p>
          <w:p>
            <w:pPr>
              <w:pStyle w:val="Normal"/>
              <w:shd w:fill="FFFFFF" w:val="clear"/>
              <w:spacing w:lineRule="exact" w:line="281"/>
              <w:ind w:left="122" w:right="2297" w:firstLine="43"/>
              <w:rPr/>
            </w:pPr>
            <w:r>
              <w:rPr>
                <w:sz w:val="28"/>
                <w:szCs w:val="28"/>
              </w:rPr>
              <w:t xml:space="preserve">. Русская литература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Сентиментализм. 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>. Русская поэзия первой пол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Русская поэзия второй пол.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1"/>
                <w:sz w:val="28"/>
                <w:szCs w:val="28"/>
              </w:rPr>
              <w:t xml:space="preserve">. Русская проза   первой пол. 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spacing w:lineRule="exact" w:line="281"/>
              <w:ind w:left="36" w:right="1296" w:hanging="50"/>
              <w:rPr/>
            </w:pPr>
            <w:r>
              <w:rPr>
                <w:sz w:val="28"/>
                <w:szCs w:val="28"/>
              </w:rPr>
              <w:t>Бунин И. А. Жизнь Арсеньева. Темные аллеи. Роман (БОК)</w:t>
            </w:r>
          </w:p>
          <w:p>
            <w:pPr>
              <w:pStyle w:val="Normal"/>
              <w:shd w:fill="FFFFFF" w:val="clear"/>
              <w:spacing w:lineRule="exact" w:line="266"/>
              <w:ind w:left="36" w:right="2239" w:hanging="50"/>
              <w:rPr/>
            </w:pPr>
            <w:r>
              <w:rPr>
                <w:sz w:val="28"/>
                <w:szCs w:val="28"/>
              </w:rPr>
              <w:t>Васильев, Галкина, Молчанов. Повести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голь Н. В. Петербургские повести. Пьесы.(БОК)</w:t>
            </w:r>
          </w:p>
          <w:p>
            <w:pPr>
              <w:pStyle w:val="Normal"/>
              <w:shd w:fill="FFFFFF" w:val="clear"/>
              <w:spacing w:lineRule="exact" w:line="274"/>
              <w:ind w:left="29" w:right="2117" w:hanging="43"/>
              <w:rPr/>
            </w:pPr>
            <w:r>
              <w:rPr>
                <w:sz w:val="28"/>
                <w:szCs w:val="28"/>
              </w:rPr>
              <w:t>Гоголь. Вечера на хуторе близ Диканьки. (БОК)(нов. об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нчаров И. А. Обрыв. Роман.(БОК)</w:t>
            </w:r>
          </w:p>
          <w:p>
            <w:pPr>
              <w:pStyle w:val="Normal"/>
              <w:shd w:fill="FFFFFF" w:val="clear"/>
              <w:spacing w:lineRule="exact" w:line="274"/>
              <w:ind w:left="36" w:right="2095" w:hanging="29"/>
              <w:rPr/>
            </w:pPr>
            <w:r>
              <w:rPr>
                <w:sz w:val="28"/>
                <w:szCs w:val="28"/>
              </w:rPr>
              <w:t>Гончаров И. А. Обыкновенная история. Роман. (БОК)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нчаров И. А. Фрегат "Паллада".Роман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нчаров. Обломов. Роман (БОК)(нов. обл.)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ький М. Дело Артамоновых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.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ький. Рассказы. Пьесы.(БОК)(нов. обл.) тип. бум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Горький. Фома Гордеев. (БОК)(нов. обл.)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Гражданская война в лирике и прозе. Т1 .(БОК)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 Гражданская война в лирике и прозе. Т2 .(БОК)</w:t>
            </w:r>
          </w:p>
          <w:p>
            <w:pPr>
              <w:pStyle w:val="Normal"/>
              <w:shd w:fill="FFFFFF" w:val="clear"/>
              <w:spacing w:lineRule="exact" w:line="288"/>
              <w:ind w:left="58" w:right="214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С. Горе от ума.</w:t>
            </w:r>
          </w:p>
          <w:p>
            <w:pPr>
              <w:pStyle w:val="Normal"/>
              <w:shd w:fill="FFFFFF" w:val="clear"/>
              <w:spacing w:lineRule="exact" w:line="288"/>
              <w:ind w:left="58" w:right="2146" w:firstLine="22"/>
              <w:rPr/>
            </w:pPr>
            <w:r>
              <w:rPr>
                <w:sz w:val="28"/>
                <w:szCs w:val="28"/>
              </w:rPr>
              <w:t>Комедия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65" w:right="410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Достоевский Ф. М. Бедные люди. Белые ночи. </w:t>
            </w:r>
            <w:r>
              <w:rPr>
                <w:sz w:val="28"/>
                <w:szCs w:val="28"/>
              </w:rPr>
              <w:t>(БОК)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стоевский Ф. М. Идиот. Роман.(БОК)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стоевский. Братья Карамазовы. ТЛ.(БОК)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оевский. Братья Карамазовы. Т.2.(БОК)</w:t>
            </w:r>
          </w:p>
          <w:p>
            <w:pPr>
              <w:pStyle w:val="Normal"/>
              <w:shd w:fill="FFFFFF" w:val="clear"/>
              <w:spacing w:lineRule="exact" w:line="281"/>
              <w:ind w:left="86" w:right="2081" w:hanging="0"/>
              <w:rPr/>
            </w:pPr>
            <w:r>
              <w:rPr>
                <w:sz w:val="28"/>
                <w:szCs w:val="28"/>
              </w:rPr>
              <w:t>Достоевский. Преступление и наказание.(БОК)(нов. обл.)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8"/>
                <w:szCs w:val="28"/>
              </w:rPr>
              <w:t xml:space="preserve">. Драматургия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ревнерусская литература.(БОК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сенин С. А. Стихотворения. Поэмы. (БОК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йцев Б. К. Дальний край. Повести. (БОК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драматургия от Сумарокова до Хармс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литература от Нестора до Маяковск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поэзия 17-20 веков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Хрестоматия по русской литературе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брамов Ф. А. Дом. Рассказы. Повести.(БОК)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стафьев В. П. Рассказы. Повести.(БОК)</w:t>
            </w:r>
          </w:p>
          <w:p>
            <w:pPr>
              <w:pStyle w:val="Normal"/>
              <w:shd w:fill="FFFFFF" w:val="clear"/>
              <w:spacing w:lineRule="exact" w:line="288"/>
              <w:ind w:left="50" w:right="1663" w:hanging="0"/>
              <w:rPr/>
            </w:pPr>
            <w:r>
              <w:rPr>
                <w:sz w:val="28"/>
                <w:szCs w:val="28"/>
              </w:rPr>
              <w:t>Ахматова. Стихотворения. Поэмы. (БОК) (нов. обл.)</w:t>
            </w:r>
          </w:p>
          <w:p>
            <w:pPr>
              <w:pStyle w:val="Normal"/>
              <w:shd w:fill="FFFFFF" w:val="clear"/>
              <w:spacing w:lineRule="exact" w:line="281"/>
              <w:ind w:left="58" w:right="1634" w:hanging="0"/>
              <w:rPr/>
            </w:pPr>
            <w:r>
              <w:rPr>
                <w:sz w:val="28"/>
                <w:szCs w:val="28"/>
              </w:rPr>
              <w:t>Блок А.А.. Стихотворения. Поэмы. (БОК)(нов. обл.)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лгаков М. А. Рассказы. Повести. (БОК)</w:t>
            </w:r>
          </w:p>
          <w:p>
            <w:pPr>
              <w:pStyle w:val="Normal"/>
              <w:shd w:fill="FFFFFF" w:val="clear"/>
              <w:spacing w:lineRule="exact" w:line="281"/>
              <w:ind w:left="65" w:right="1706" w:hanging="0"/>
              <w:rPr/>
            </w:pPr>
            <w:r>
              <w:rPr>
                <w:sz w:val="28"/>
                <w:szCs w:val="28"/>
              </w:rPr>
              <w:t>Булгаков. Мастер и Маргарита. Роман(БОК)(нов. обл.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Булгаков М. А. Белая Гвардия. Бег. Мольер. БОК)</w:t>
            </w:r>
          </w:p>
          <w:p>
            <w:pPr>
              <w:pStyle w:val="Normal"/>
              <w:shd w:fill="FFFFFF" w:val="clear"/>
              <w:spacing w:lineRule="exact" w:line="310"/>
              <w:ind w:left="79" w:hanging="0"/>
              <w:rPr/>
            </w:pPr>
            <w:r>
              <w:rPr>
                <w:sz w:val="28"/>
                <w:szCs w:val="28"/>
              </w:rPr>
              <w:t>Бунин. Стихотворения. Рассказы. Повести(БОК)(нов. обл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Цифровые образовательные ресур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ания по русскому языку для 5-7кл.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. Справочник школьника. Русский язык 5-11 класс (</w:t>
            </w:r>
            <w:r>
              <w:rPr>
                <w:sz w:val="28"/>
                <w:szCs w:val="28"/>
                <w:lang w:val="en-US"/>
              </w:rPr>
              <w:t>Jewe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пакт-диск. Готовимся к ЕГЭ. Версия 2.0. </w:t>
            </w:r>
            <w:r>
              <w:rPr>
                <w:sz w:val="28"/>
                <w:szCs w:val="28"/>
              </w:rPr>
              <w:t>Русский язык (</w:t>
            </w:r>
            <w:r>
              <w:rPr>
                <w:sz w:val="28"/>
                <w:szCs w:val="28"/>
                <w:lang w:val="en-US"/>
              </w:rPr>
              <w:t>Jewe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рана Лингвиния. Орфографический диктант. </w:t>
            </w:r>
            <w:r>
              <w:rPr>
                <w:sz w:val="28"/>
                <w:szCs w:val="28"/>
              </w:rPr>
              <w:t xml:space="preserve">Часть 1. Гласные и безгласные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.Фраза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о литературе для 5-11кл.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школьника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акт-диск. Хрестоматия школьника (</w:t>
            </w:r>
            <w:r>
              <w:rPr>
                <w:spacing w:val="-1"/>
                <w:sz w:val="28"/>
                <w:szCs w:val="28"/>
                <w:lang w:val="en-US"/>
              </w:rPr>
              <w:t>Jewel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процессор - </w:t>
            </w:r>
            <w:r>
              <w:rPr>
                <w:sz w:val="28"/>
                <w:szCs w:val="28"/>
                <w:lang w:val="en-GB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re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GB"/>
              </w:rPr>
              <w:t>duo</w:t>
            </w:r>
            <w:r>
              <w:rPr>
                <w:sz w:val="28"/>
                <w:szCs w:val="28"/>
              </w:rPr>
              <w:t xml:space="preserve"> 2.53</w:t>
            </w:r>
            <w:r>
              <w:rPr>
                <w:sz w:val="28"/>
                <w:szCs w:val="28"/>
                <w:lang w:val="en-GB"/>
              </w:rPr>
              <w:t>Hz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ультимедийный проектор </w:t>
            </w:r>
            <w:r>
              <w:rPr>
                <w:spacing w:val="-12"/>
                <w:sz w:val="28"/>
                <w:szCs w:val="28"/>
                <w:lang w:val="en-GB"/>
              </w:rPr>
              <w:t>Epson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  <w:lang w:val="en-GB"/>
              </w:rPr>
              <w:t>EMP</w:t>
            </w: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  <w:lang w:val="en-GB"/>
              </w:rPr>
              <w:t>S</w:t>
            </w:r>
            <w:r>
              <w:rPr>
                <w:spacing w:val="-12"/>
                <w:sz w:val="28"/>
                <w:szCs w:val="28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GB"/>
              </w:rPr>
              <w:t xml:space="preserve"> 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 2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GB"/>
              </w:rPr>
              <w:t>EpsonV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sz w:val="28"/>
                <w:szCs w:val="28"/>
                <w:lang w:val="en-GB"/>
              </w:rPr>
              <w:t>Ipp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wer</w:t>
            </w:r>
            <w:r>
              <w:rPr>
                <w:sz w:val="28"/>
                <w:szCs w:val="28"/>
              </w:rPr>
              <w:t xml:space="preserve"> 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планшет </w:t>
            </w:r>
            <w:r>
              <w:rPr>
                <w:sz w:val="28"/>
                <w:szCs w:val="28"/>
                <w:lang w:val="en-GB"/>
              </w:rPr>
              <w:t>Geniu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  <w:r>
              <w:rPr>
                <w:sz w:val="28"/>
                <w:szCs w:val="28"/>
                <w:lang w:val="en-GB"/>
              </w:rPr>
              <w:t xml:space="preserve"> Smart Board 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(с драйвером) – Р5К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серии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V10/V100 Pho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/29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В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о-тестовая система – 0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портативный модель </w:t>
            </w:r>
            <w:r>
              <w:rPr>
                <w:sz w:val="28"/>
                <w:szCs w:val="28"/>
                <w:lang w:val="en-US"/>
              </w:rPr>
              <w:t>RQ</w:t>
            </w:r>
            <w:r>
              <w:rPr>
                <w:sz w:val="28"/>
                <w:szCs w:val="28"/>
              </w:rPr>
              <w:t xml:space="preserve"> -2102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(настенная таблиц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местоимения. Английские предлог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инамических раздаточных пособий для начальной школ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слова. Играем в сло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инамических раздаточных пособий для начальной школ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отографий с изображением отдельных достопримечательност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Вашингтон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ью Йор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тран изучаемого языка (США, Великобритании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к уро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хим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10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емонстрацио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ля дистилляции воды (АДЦ-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 Кип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«Методические рекомендации по использованию микролабораторий для химического эксперимен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цветных диапози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« Ученический эксперимен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лаборатории для химического эксперим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с разнове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лабораторные электронные ВЛЭ-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и выпарите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ы круглодо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ивы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и металлические асбестирова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очки стекля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 для сжигания вещ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и для проби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вки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и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учебные лабораторные   (ВУЛ-50 Э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би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отолочный крепё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 микролабора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разновес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школь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ём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стеологическ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ельеф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ппл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* Считается согласно письму Минобрнауки РФ от 01 апреля 2005 года №  03-417 «О перечне учебного и компьютерного оборудования для оснащения общеобразовательных  учрежд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Елена</dc:creator>
  <dc:description/>
  <cp:keywords/>
  <dc:language>en-US</dc:language>
  <cp:lastModifiedBy>Елена</cp:lastModifiedBy>
  <dcterms:modified xsi:type="dcterms:W3CDTF">2012-03-20T14:43:00Z</dcterms:modified>
  <cp:revision>1</cp:revision>
  <dc:subject/>
  <dc:title/>
</cp:coreProperties>
</file>